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споряжению №4091р от 13.12.20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г. Архангельск, ул. Дачная, 4/1, 4/3; ул. Калинина, 16/1, 14/1, 16, 13; ул. Полины Осипенко, 2/1, 4; ул. Республиканская, 16, 16/1; ул. Холмогорская, 40; ул. Чкалова, 7/1, 15, 16/1,18, 18/1, 9; ул. Энтузиастов, 24/2, 26; пр. Ленинградский, 58; ул. Почтовая, 15 с пристр., 17 с пристр., 5, 3; ул. Первомайская, 17/5, 21/1, 23, 17; ул. Октябрят, 30/1; ул. Ленина, 16. (лот № 1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Шевченко Г.А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ind w:left="75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«Деком-2», г. Архангельск, ул. Лермонтова, 23, стр. 25, пом.6; ИНН 2901211561 - в заявке  32 стр.:</w:t>
      </w:r>
    </w:p>
    <w:p>
      <w:pPr>
        <w:pStyle w:val="ConsPlusNonformat"/>
        <w:widowControl/>
        <w:ind w:left="75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ind w:left="7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«Деком-2», г. Архангельск, ул. Лермонтова, 23; ИНН 2901211561 - в заявке  32 стр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ООО «Деком-2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создании ООО «Деком-2» от 24.01.2011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от 18.04.201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№ 6 от 29.01.2014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о нахождении на упрощенной системе налогооб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2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Шевченко Г.А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_" _февраля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2:00Z</dcterms:created>
  <dc:creator>Ольга Николаевна Баракина</dc:creator>
  <dc:description/>
  <cp:keywords/>
  <dc:language>en-US</dc:language>
  <cp:lastModifiedBy>Галина Александровна Шевченко</cp:lastModifiedBy>
  <cp:lastPrinted>2013-11-25T11:53:00Z</cp:lastPrinted>
  <dcterms:modified xsi:type="dcterms:W3CDTF">2014-02-03T07:25:00Z</dcterms:modified>
  <cp:revision>41</cp:revision>
  <dc:subject/>
  <dc:title/>
</cp:coreProperties>
</file>